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聖約翰科技大學租借運動場地團體收費明細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0"/>
        <w:gridCol w:w="1800"/>
        <w:gridCol w:w="1800"/>
        <w:gridCol w:w="1800"/>
        <w:gridCol w:w="1200"/>
        <w:gridCol w:w="1060"/>
      </w:tblGrid>
      <w:tr>
        <w:trPr>
          <w:trHeight w:val="7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小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樓主球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或日一天每日二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eastAsia="標楷體"/>
                <w:sz w:val="36"/>
                <w:szCs w:val="36"/>
              </w:rPr>
              <w:t>5000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八小時計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空調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不含空調</w:t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  <w:r>
              <w:rPr>
                <w:rFonts w:eastAsia="標楷體"/>
                <w:sz w:val="36"/>
                <w:szCs w:val="36"/>
              </w:rPr>
              <w:t>120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半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或日一天每日二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eastAsia="標楷體"/>
                <w:sz w:val="36"/>
                <w:szCs w:val="36"/>
              </w:rPr>
              <w:t>3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半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四小時計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  <w:r>
              <w:rPr>
                <w:rFonts w:eastAsia="標楷體"/>
                <w:sz w:val="36"/>
                <w:szCs w:val="36"/>
              </w:rPr>
              <w:t>70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或日一天每日二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八小時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半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或日一天每日二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半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四小時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適能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或日一天每日二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八小時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5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半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或日一天每</w:t>
            </w:r>
            <w:r>
              <w:rPr>
                <w:rFonts w:ascii="標楷體" w:hAnsi="標楷體" w:cs="標楷體" w:eastAsia="標楷體"/>
              </w:rPr>
              <w:t>日二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半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四小時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5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術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六或日一天每日二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八小時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半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或日一天每日二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半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四小時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韻律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或日一天每日二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八小時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半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或日一天每日二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半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四小時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網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例假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四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八小時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5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燈光每面加收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之燈光費</w:t>
            </w:r>
          </w:p>
        </w:tc>
      </w:tr>
      <w:tr>
        <w:trPr>
          <w:trHeight w:val="5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半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例假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四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/>
                <w:sz w:val="36"/>
                <w:szCs w:val="3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半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四小時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備註：室內場地借用時間如為非上班時間，使用單位另需支出工友加班費用每小時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25:00Z</dcterms:created>
  <dc:creator>林文展</dc:creator>
  <dc:description/>
  <cp:keywords/>
  <dc:language>en-US</dc:language>
  <cp:lastModifiedBy>andrew</cp:lastModifiedBy>
  <cp:lastPrinted>2005-02-23T10:28:00Z</cp:lastPrinted>
  <dcterms:modified xsi:type="dcterms:W3CDTF">2010-08-02T05:25:00Z</dcterms:modified>
  <cp:revision>2</cp:revision>
  <dc:subject/>
  <dc:title>聖約翰技術學院校外單位借用百齡堂埸地借用維護費明細表</dc:title>
</cp:coreProperties>
</file>